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70780</wp:posOffset>
            </wp:positionH>
            <wp:positionV relativeFrom="page">
              <wp:posOffset>1776095</wp:posOffset>
            </wp:positionV>
            <wp:extent cx="218503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</w:rPr>
        <w:t>GRUPA VI</w:t>
      </w:r>
    </w:p>
    <w:p>
      <w:pPr>
        <w:pStyle w:val="Normal"/>
        <w:jc w:val="center"/>
        <w:rPr>
          <w:color w:val="ED7D31"/>
        </w:rPr>
      </w:pPr>
      <w:r>
        <w:rPr>
          <w:rFonts w:cs="Times New Roman" w:ascii="Times New Roman" w:hAnsi="Times New Roman"/>
          <w:b/>
          <w:bCs/>
          <w:color w:val="ED7D31"/>
          <w:sz w:val="30"/>
          <w:szCs w:val="30"/>
        </w:rPr>
        <w:t xml:space="preserve">ZAMIERZENIA OPIEKUŃCZO- WYCHOWAWCZO- KSZTAŁCĄCE </w:t>
      </w:r>
    </w:p>
    <w:p>
      <w:pPr>
        <w:pStyle w:val="Normal"/>
        <w:jc w:val="center"/>
        <w:rPr>
          <w:color w:val="ED7D31"/>
        </w:rPr>
      </w:pPr>
      <w:r>
        <w:rPr>
          <w:rFonts w:cs="Times New Roman" w:ascii="Times New Roman" w:hAnsi="Times New Roman"/>
          <w:b/>
          <w:bCs/>
          <w:color w:val="ED7D31"/>
          <w:sz w:val="30"/>
          <w:szCs w:val="30"/>
        </w:rPr>
        <w:t>WRZESIEŃ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10D0C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0D0C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maty kompleksow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itajcie w przedszkolu! 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roga do przedszkol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o były wakacje!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deszła jesie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zie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rwalą znajomość imion koleżanek i kolegów z grupy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wysłuchają i nauczą się piosenek: Witamy przedszkole, </w:t>
      </w:r>
      <w:r>
        <w:rPr>
          <w:rFonts w:cs="Times New Roman" w:ascii="Times New Roman" w:hAnsi="Times New Roman"/>
        </w:rPr>
        <w:t xml:space="preserve">Droga do przedszkola, Wspomnienia z wakacji, Jesienna mod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worzą kodeks grupow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zukają rytmy w budynku przedszkola i poza ni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ją zasady bezpiecznego poruszania się w ruchu uliczny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óżnią głoski w nagłosi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ykorzystają wiedzę na temat znaków drogowych podczas zabaw przy muzyc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ją i wymienią nazwy samochodów specjalistycznyc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walą numery alarmow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walą umiejętność orientacji w schemacie własnego ciała oraz kodowania kierunków za pomocą kolorów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znają zdjęcia, których nazwy rozpoczynają się taką samą głoską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ją właściwości bursztyn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ją różne regiony Polsk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żą na mapie Polski wybrane miejsc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żą rebusy obrazkow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ą się tworzyć liczbę mnogą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ymienią nazwy części ciała – swojego i kolegi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osegregują liście w zależności od gatunków drzew, z jakich pochodzą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zielą słowa na sylaby, będą różnicować głoski w nagłosi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łożą schematy nazw wybranych obrazków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walą umiejętność nazywania kierunków (lewo, prawo, góra, dół) i kodowania ich za pomocą strzałek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łuchają opowiadań: Barbary Szelągowskiej Powrót do przedszkola, Barbary Szelągowskiej Michalina i bezpieczeństwo, Hanny Zdzitowieckiej Muszka w bursztynie , Barbary Szelągowskiej O dwóch dębach, co w parku rosły.</w:t>
      </w:r>
    </w:p>
    <w:p>
      <w:pPr>
        <w:pStyle w:val="Normal"/>
        <w:ind w:left="720" w:hanging="0"/>
        <w:rPr/>
      </w:pPr>
      <w:r>
        <w:rPr/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ształtowanie pojęć matematycznych:</w:t>
      </w:r>
    </w:p>
    <w:p>
      <w:pPr>
        <w:pStyle w:val="Zawartotabeli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</w:rPr>
        <w:t>Odszukaj znaczek- rozwijanie umiejętności liczenia (najwięcej, najmniej)</w:t>
      </w:r>
    </w:p>
    <w:p>
      <w:pPr>
        <w:pStyle w:val="Zawartotabeli"/>
        <w:numPr>
          <w:ilvl w:val="0"/>
          <w:numId w:val="3"/>
        </w:numPr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ie i lalki –  rozwijanie umiejętności różnicowania, porównywania i określania wielkości przedmiotów  </w:t>
      </w:r>
    </w:p>
    <w:p>
      <w:pPr>
        <w:pStyle w:val="Zawartotabeli"/>
        <w:numPr>
          <w:ilvl w:val="0"/>
          <w:numId w:val="4"/>
        </w:numPr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e z figurą geometryczną – kołem. </w:t>
      </w:r>
    </w:p>
    <w:p>
      <w:pPr>
        <w:pStyle w:val="Zawartotabeli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</w:rPr>
        <w:t xml:space="preserve">Jacy są? - rozwijanie orientacji w schemacie ciała drugiej osoby </w:t>
      </w:r>
    </w:p>
    <w:p>
      <w:pPr>
        <w:pStyle w:val="Zawartotabeli"/>
        <w:numPr>
          <w:ilvl w:val="0"/>
          <w:numId w:val="4"/>
        </w:numPr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dowane wakacyjne pamiątki- klasyfikowanie przedmiotów według podanych cech </w:t>
      </w:r>
    </w:p>
    <w:p>
      <w:pPr>
        <w:pStyle w:val="Zawartotabeli"/>
        <w:numPr>
          <w:ilvl w:val="0"/>
          <w:numId w:val="4"/>
        </w:numPr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y jesieni- rozwijanie umiejętności klasyfikowania i przeliczania </w:t>
      </w:r>
    </w:p>
    <w:p>
      <w:pPr>
        <w:pStyle w:val="Zawartotabeli"/>
        <w:snapToGrid w:val="false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2z0">
    <w:name w:val="WW8Num2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5:00Z</dcterms:created>
  <dc:creator>Dominika Pietrucha</dc:creator>
  <dc:description/>
  <cp:keywords/>
  <dc:language>en-US</dc:language>
  <cp:lastModifiedBy>Dominika Pietrucha</cp:lastModifiedBy>
  <cp:lastPrinted>1995-11-21T17:41:00Z</cp:lastPrinted>
  <dcterms:modified xsi:type="dcterms:W3CDTF">2024-08-30T09:25:00Z</dcterms:modified>
  <cp:revision>2</cp:revision>
  <dc:subject/>
  <dc:title/>
</cp:coreProperties>
</file>